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Six Steps to the Miraculou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Preparing for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February 2 &amp; 3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rPr/>
      </w:pPr>
      <w:r>
        <w:rPr/>
        <w:t>Here am I and the children whom the Lord has given me! We are for signs and wonders in Israel From the Lord of hosts, Who dwells in Mount Zion.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2"/>
          <w:vertAlign w:val="subscript"/>
        </w:rPr>
        <w:softHyphen/>
      </w:r>
      <w:r>
        <w:rPr>
          <w:sz w:val="22"/>
        </w:rPr>
        <w:tab/>
        <w:t>— Isaiah  8:18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  <w:t>2 Peter 1:3-4; Gen 12; 2 Kings 4:12-36; 2 Cor. 1:8-10</w:t>
      </w:r>
    </w:p>
    <w:p>
      <w:pPr>
        <w:pStyle w:val="BodyText3"/>
        <w:tabs>
          <w:tab w:val="right" w:pos="6480" w:leader="none"/>
          <w:tab w:val="left" w:pos="6660" w:leader="none"/>
        </w:tabs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One:  A Dream (Eph. 3:20 LB; Gen. 12:1-3; 2 Kin. 4:12-17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Two:  Decision (Js. 1:6-8; Gen. 12:4; 2 Kin. 4:16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Three:  Delay (Heb. 2:3a LB; Gen. 16:1; 2 Kin. 4:16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Four:  Difficulty (1 Pet. 1:6-7; Gen. 12:1-3; 2 Kin. 4:17-19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Step Five:  Dead End (2 Cor. 1:8-9; Gen. 21:1-2; 22:1-12; 2 Kin. 4:20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Step Six:  Deliverance (2 Cor. 1:10; Gen. 22:12-14; 2 Kin. 4:36). 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omanNumeral"/>
        <w:ind w:left="1620" w:hanging="0"/>
        <w:jc w:val="left"/>
        <w:rPr>
          <w:rFonts w:ascii="AGaramond" w:hAnsi="AGaramond" w:cs="AGaramond"/>
          <w:i/>
          <w:i/>
          <w:sz w:val="26"/>
        </w:rPr>
      </w:pPr>
      <w:r>
        <w:rPr>
          <w:rFonts w:cs="AGaramond" w:ascii="AGaramond" w:hAnsi="AGaramond"/>
          <w:i/>
          <w:sz w:val="26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i/>
          <w:i/>
          <w:sz w:val="26"/>
        </w:rPr>
      </w:pPr>
      <w:r>
        <w:rPr>
          <w:rFonts w:cs="AGaramond Semibold" w:ascii="AGaramond Semibold" w:hAnsi="AGaramond Semibold"/>
          <w:i/>
          <w:sz w:val="26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rFonts w:ascii="AGaramond Semibold" w:hAnsi="AGaramond Semibold" w:cs="AGaramond Semibold"/>
          <w:i w:val="false"/>
          <w:i w:val="false"/>
          <w:sz w:val="22"/>
        </w:rPr>
      </w:pPr>
      <w:r>
        <w:rPr>
          <w:rFonts w:cs="AGaramond Semibold" w:ascii="AGaramond Semibold" w:hAnsi="AGaramond Semibold"/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ramond" w:hAnsi="AGaramond" w:eastAsia="Times" w:cs="A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18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2-03-12T17:18:00Z</dcterms:modified>
  <cp:revision>2</cp:revision>
  <dc:subject/>
  <dc:title>How to Survive Church Relationships</dc:title>
</cp:coreProperties>
</file>